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Данный проект размещается для проведения независимой антикоррупционной экспертизы.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Срок проведения независимой экспертизы с 12.05.2025 по 21.05.2025.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Заключения независимых экспертов по данному проекту направляются по адресу: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129090, г. Москва, проспект Мира, д.5,строение 2</w:t>
      </w:r>
    </w:p>
    <w:p>
      <w:pPr>
        <w:pStyle w:val="Style21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/>
        <w:t xml:space="preserve"> </w:t>
      </w:r>
      <w:r>
        <w:rPr/>
        <w:t>телефон 8(495) 608-97-91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3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лен администраци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 Мещанский в городе Москве,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 главой муниципального округа Мещанский в городе Москве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Мещан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2 мая 2025 года №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5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 xml:space="preserve">согласованию установки ограждающих устройств </w:t>
        <w:br/>
        <w:t xml:space="preserve">на придомовых территориях многоквартирных домов </w:t>
        <w:br/>
        <w:t>во внутригородском муниципальном образовании – муниципальном округе Мещанский в городе Москве</w:t>
      </w:r>
    </w:p>
    <w:p>
      <w:pPr>
        <w:pStyle w:val="Normal"/>
        <w:tabs>
          <w:tab w:val="clear" w:pos="708"/>
          <w:tab w:val="left" w:pos="4536" w:leader="none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>
          <w:lang w:val="ru-RU"/>
        </w:rPr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  <w:r>
        <w:rPr>
          <w:lang w:val="ru-RU"/>
        </w:rPr>
        <w:t>,</w:t>
      </w:r>
      <w:r>
        <w:rPr/>
        <w:t xml:space="preserve"> в целях приведения нормативных правовых актов Совета депутатов муниципального округа Мещанский в городе Москве в соответствие Уставу внутригородского муниципального образования – муниципального округа Мещанский в городе Москве</w:t>
      </w:r>
      <w:r>
        <w:rPr>
          <w:lang w:val="ru-RU"/>
        </w:rPr>
        <w:t xml:space="preserve"> </w:t>
      </w:r>
      <w:r>
        <w:rPr>
          <w:b/>
        </w:rPr>
        <w:t xml:space="preserve">Совет депутатов муниципального округа </w:t>
      </w:r>
      <w:r>
        <w:rPr>
          <w:b/>
          <w:lang w:val="ru-RU"/>
        </w:rPr>
        <w:t>Мещанский</w:t>
      </w:r>
      <w:r>
        <w:rPr>
          <w:b/>
        </w:rPr>
        <w:t xml:space="preserve"> </w:t>
      </w:r>
      <w:r>
        <w:rPr>
          <w:b/>
          <w:lang w:val="ru-RU"/>
        </w:rPr>
        <w:t xml:space="preserve">в городе Москве </w:t>
      </w:r>
      <w:r>
        <w:rPr>
          <w:b/>
        </w:rPr>
        <w:t>решил</w:t>
      </w:r>
      <w:r>
        <w:rPr/>
        <w:t>:</w:t>
      </w:r>
    </w:p>
    <w:p>
      <w:pPr>
        <w:pStyle w:val="TextBodyIndent"/>
        <w:ind w:firstLine="709"/>
        <w:rPr>
          <w:lang w:val="ru-RU"/>
        </w:rPr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</w:t>
      </w:r>
      <w:r>
        <w:rPr>
          <w:lang w:val="ru-RU"/>
        </w:rPr>
        <w:t>о внутригородском</w:t>
      </w:r>
      <w:r>
        <w:rPr/>
        <w:t xml:space="preserve"> муниципальном</w:t>
      </w:r>
      <w:r>
        <w:rPr>
          <w:lang w:val="ru-RU"/>
        </w:rPr>
        <w:t xml:space="preserve"> образовании – муниципальном</w:t>
      </w:r>
      <w:r>
        <w:rPr/>
        <w:t xml:space="preserve"> округе </w:t>
      </w:r>
      <w:r>
        <w:rPr>
          <w:lang w:val="ru-RU"/>
        </w:rPr>
        <w:t>Мещанский</w:t>
      </w:r>
      <w:r>
        <w:rPr/>
        <w:t xml:space="preserve"> </w:t>
      </w:r>
      <w:r>
        <w:rPr>
          <w:lang w:val="ru-RU"/>
        </w:rPr>
        <w:t xml:space="preserve">в городе Москве </w:t>
      </w:r>
      <w:r>
        <w:rPr/>
        <w:t>(приложение)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2. Признать утратившим силу решение Совета депутатов муниципального округа Мещанский от 18 мая 2023 года № Р-72 «Об утверждении Регламента реализации отдельного полномочия города Москвы  по согласованию установки  ограждающих устройств на придомовых территориях многоквартирных домов в муниципальном округе Мещанский».</w:t>
      </w:r>
    </w:p>
    <w:p>
      <w:pPr>
        <w:pStyle w:val="TextBodyIndent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 и управу </w:t>
      </w:r>
      <w:r>
        <w:rPr>
          <w:lang w:val="ru-RU"/>
        </w:rPr>
        <w:t xml:space="preserve">Мещанского </w:t>
      </w:r>
      <w:r>
        <w:rPr/>
        <w:t>района города Москвы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Опубликовать настоящее</w:t>
      </w:r>
      <w:r>
        <w:rPr/>
        <w:t xml:space="preserve"> решение в </w:t>
      </w:r>
      <w:r>
        <w:rPr>
          <w:lang w:val="ru-RU"/>
        </w:rPr>
        <w:t>сетевом издании</w:t>
      </w:r>
      <w:r>
        <w:rPr/>
        <w:t xml:space="preserve"> «Московский муниципальный вестник»</w:t>
      </w:r>
      <w:r>
        <w:rPr>
          <w:lang w:val="ru-RU"/>
        </w:rPr>
        <w:t>, а также разместить на официальном сайте муниципального округа Мещанский в городе Москве www.meschane.ru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анский   в городе Москве                                    Н.С. Толмачева</w:t>
      </w:r>
    </w:p>
    <w:p>
      <w:p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депутатов 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щанский</w:t>
      </w:r>
      <w:r>
        <w:rPr>
          <w:sz w:val="28"/>
          <w:szCs w:val="28"/>
        </w:rPr>
        <w:t xml:space="preserve">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я 2025 года №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о внутригородском муниципальном образовании – муниципальном округе Мещанский в городе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Мещан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о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городском муниципальном образовании – муниципальном округе Мещанский в городе Москве 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Мещанский в городе Москве (далее – глава муниципального округа) и комиссия Совета депутатов по вопросам жилищно-коммунального хозяйства, капитального ремонта, охраны памятников архитектур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фильная комиссия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</w:t>
        <w:br/>
        <w:t xml:space="preserve">в многоквартирном доме по вопросам, связанным с установкой ограждающих устройств и их демонтажем (далее – уполномоченное лицо), </w:t>
        <w:br/>
        <w:t xml:space="preserve">и документов, установленных приложением к постановлению Правительства Москвы от 2 июля 2013 года № 428-ПП «О порядке установки ограждений </w:t>
        <w:br/>
        <w:t xml:space="preserve">на придомовых территориях в городе Москве» (далее – обращение </w:t>
        <w:br/>
        <w:t>и документы)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и документы подлежат регистрации в день их поступления в Совет депутатов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ект размещения ограждающего устройства и информация </w:t>
        <w:br/>
        <w:t xml:space="preserve">о планируемой дате рассмотрения вопроса об установке ограждающего устройства на заседании Совета депутатов направляется в управу района Мещанский  города Москвы </w:t>
      </w:r>
      <w:r>
        <w:rPr>
          <w:rFonts w:cs="Times New Roman" w:ascii="Times New Roman" w:hAnsi="Times New Roman"/>
          <w:b w:val="false"/>
          <w:sz w:val="28"/>
        </w:rPr>
        <w:t xml:space="preserve">на следующий рабочий день со дня поступления </w:t>
        <w:br/>
        <w:t>в Совет депутатов обращения и документов и в течение трех рабочих дней – размещается на официальном сайте органов местного самоуправления внутригородского муниципального образования – муниципального округа Мещанский в городе Москве в информационно-телекоммуникационной сети «Интернет» (далее – официальный сайт)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</w:t>
        <w:br/>
        <w:t xml:space="preserve">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</w:t>
        <w:br/>
        <w:t>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врате уполномоченному лицу документов </w:t>
        <w:br/>
        <w:t xml:space="preserve">на установку ограждающего устройства (ограждающих устройств) доводится </w:t>
        <w:br/>
        <w:t>до сведения депутатов Совета депутатов и управы района города Москвы;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</w:t>
        <w:br/>
        <w:t xml:space="preserve">с </w:t>
      </w:r>
      <w:r>
        <w:rPr>
          <w:rFonts w:cs="Times New Roman" w:ascii="Times New Roman" w:hAnsi="Times New Roman"/>
          <w:b w:val="false"/>
          <w:sz w:val="28"/>
        </w:rPr>
        <w:t>официального сайт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ект решения (пункт 6), обращение и документы рассматриваются </w:t>
        <w:br/>
        <w:t>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, за исключением летнего перерыва в работе Совета депутатов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е открытого голосования </w:t>
        <w:br/>
        <w:t>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 xml:space="preserve">в соответствии с приложением к постановлению Правительства Москвы </w:t>
        <w:br/>
        <w:t xml:space="preserve">от 2 июля 2013 года № 428-ПП «О порядке установки ограждений </w:t>
        <w:br/>
        <w:t>на придомовых территориях в городе Москве»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Мещанский города Москв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позднее пяти рабочих дней со дня его принятия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размещается на официальном сайте </w:t>
        <w:br/>
        <w:t xml:space="preserve">в отсканированном виде не позднее восьми рабочих дней со дня его принятия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сетевом издании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8:00Z</dcterms:created>
  <dc:creator>Nadezda</dc:creator>
  <dc:description/>
  <cp:keywords/>
  <dc:language>en-US</dc:language>
  <cp:lastModifiedBy>User</cp:lastModifiedBy>
  <cp:lastPrinted>2025-03-18T11:58:00Z</cp:lastPrinted>
  <dcterms:modified xsi:type="dcterms:W3CDTF">2025-05-15T12:38:00Z</dcterms:modified>
  <cp:revision>8</cp:revision>
  <dc:subject/>
  <dc:title/>
</cp:coreProperties>
</file>